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32"/>
        </w:rPr>
        <w:t xml:space="preserve">    </w:t>
      </w:r>
      <w:r>
        <w:rPr>
          <w:b/>
          <w:color w:val="0000FF"/>
          <w:sz w:val="32"/>
        </w:rPr>
        <w:t>INTERNATIONAL POLICE ASSOCI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1270</wp:posOffset>
                </wp:positionV>
                <wp:extent cx="1348740" cy="128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21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1.35pt;mso-wrap-distance-left:7.05pt;mso-wrap-distance-right:7.05pt;mso-wrap-distance-top:0pt;mso-wrap-distance-bottom:0pt;margin-top:0.1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21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</w:rPr>
        <w:tab/>
        <w:tab/>
        <w:t xml:space="preserve">     </w:t>
        <w:tab/>
        <w:t xml:space="preserve">     Section Français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Statuts consultatifs auprès du Conseil Economique et social des Nations Unies (ECOSOC)</w:t>
      </w:r>
    </w:p>
    <w:p>
      <w:pPr>
        <w:pStyle w:val="Normal"/>
        <w:jc w:val="center"/>
        <w:rPr>
          <w:b/>
          <w:b/>
          <w:sz w:val="30"/>
        </w:rPr>
      </w:pPr>
      <w:r>
        <w:rPr>
          <w:color w:val="0000FF"/>
          <w:sz w:val="16"/>
        </w:rPr>
        <w:t>et du Conseil de l’Europe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0000FF"/>
        </w:rPr>
        <w:t>Bureau Départemental du NORD</w:t>
      </w:r>
    </w:p>
    <w:p>
      <w:pPr>
        <w:pStyle w:val="Heading8"/>
        <w:rPr/>
      </w:pPr>
      <w:r>
        <w:rPr/>
        <w:t xml:space="preserve">Commissariat Central, Bd du Mal Vaillant, BP 747, 59034 LILLE CEDEX </w:t>
      </w:r>
    </w:p>
    <w:p>
      <w:pPr>
        <w:pStyle w:val="Heading9"/>
        <w:rPr/>
      </w:pPr>
      <w:r>
        <w:rPr/>
        <w:t xml:space="preserve">                                 </w:t>
      </w:r>
      <w:r>
        <w:rPr/>
        <w:t>Tél/Répondeur/fax : 03.20.25.16.09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outlineLvl w:val="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http://ipanord.free.fr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color w:val="0000FF"/>
          <w:sz w:val="36"/>
        </w:rPr>
      </w:pPr>
      <w:r>
        <w:rPr>
          <w:b/>
          <w:color w:val="0000FF"/>
          <w:sz w:val="36"/>
          <w:u w:val="single"/>
        </w:rPr>
        <w:t>BILLETERIE  disponible 2004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center"/>
        <w:outlineLvl w:val="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  <w:sz w:val="36"/>
          <w:u w:val="single"/>
        </w:rPr>
        <w:t>Parcs d’attractions</w:t>
      </w:r>
      <w:r>
        <w:rPr>
          <w:b/>
          <w:color w:val="0000FF"/>
          <w:sz w:val="36"/>
        </w:rPr>
        <w:t xml:space="preserve"> :                  </w:t>
      </w:r>
      <w:r>
        <w:rPr>
          <w:b/>
          <w:color w:val="0000FF"/>
          <w:u w:val="single"/>
        </w:rPr>
        <w:t>prix IPA</w:t>
      </w:r>
      <w:r>
        <w:rPr>
          <w:b/>
          <w:color w:val="0000FF"/>
        </w:rPr>
        <w:t xml:space="preserve">        </w:t>
      </w:r>
      <w:r>
        <w:rPr>
          <w:b/>
          <w:color w:val="0000FF"/>
          <w:u w:val="single"/>
        </w:rPr>
        <w:t>prix public</w:t>
      </w:r>
      <w:r>
        <w:rPr>
          <w:b/>
          <w:color w:val="0000FF"/>
        </w:rPr>
        <w:t xml:space="preserve">          </w:t>
      </w:r>
      <w:r>
        <w:rPr>
          <w:b/>
          <w:color w:val="0000FF"/>
          <w:u w:val="single"/>
        </w:rPr>
        <w:t>gratuit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AQUALUD                 .           tarif unique      .         13 €      .           15 €       .     moins d’1 mètre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ASTERIX                   .                Adultes         .        28 €      .           31 €       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Enfants  ( 3/11 ans)            21 €                  23 €              moins de 3 ans       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BAGATELLE            .                Adultes         .        15 €      .           18 €       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Enfants  (3/11 ans)             13 €                  15 €              moins de 3 ans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BELLEWAERDE     .     Adultes /Enfants     .        18 €      .           24 €       .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SIX FLAGS               .      Adultes /Enfants     .       21 €      .            28,5 €   .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>AQUALIBI                .      Adultes /Enfants     .       10 €      .           13.5 €    .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BOUDEWINJPARK  .     Adultes /Enfants    .       15 €      .           17 €       .       moins de 1 mètre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>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DISNEYLAND PARIS                Adultes        .       36 €      .           39 €       .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Enfants (3/11 ans)           27 €      .          30 €       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PLOPSALAND          .       Adultes /Enfants   .       15 €      .      20/22 €      .       moins de 1 mètre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MER DE SABLE       .                  Adultes       .        14 €     .           15,5 €    . 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Enfants (3/11 ans)           12 €                 12 €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NAUSICAA                .                  Adultes       .        11 €     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Enfants (3/11 ans)             8,5 €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>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ESTOURNEL            .      Adultes/Enfants     .          4,5 €  .             5 €         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>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PARADISIO              .                  Adultes        .        13 €    .            15 €     .          moins de 3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Enfants ( 3/11 ans)           9 €    .            10 €    .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/>
      </w:pPr>
      <w:r>
        <w:rPr>
          <w:b/>
          <w:color w:val="0000FF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LA COUPOLE          .                  Adultes                   7 €                   8,5 €             moins de 5 ans 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St Omer                               Enfants (5/16 ans)           4,5 €                6 €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Centre Historique                         Adultes                  7,7 €                10,2 €          moins de 7 ans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Minier de LEWARDE       Enfants (7/17 ans)           4,5 €                  5,1 €</w:t>
      </w:r>
    </w:p>
    <w:p>
      <w:pPr>
        <w:pStyle w:val="Normal"/>
        <w:keepNext w:val="true"/>
        <w:numPr>
          <w:ilvl w:val="0"/>
          <w:numId w:val="0"/>
        </w:numPr>
        <w:ind w:right="-569" w:hanging="0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 xml:space="preserve">---------------------------------------------------------------------------------------------------------------------------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center"/>
        <w:outlineLvl w:val="2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COMMANDE A ADRESSER à IPA NORD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9" w:hanging="0"/>
        <w:jc w:val="center"/>
        <w:outlineLvl w:val="2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15 jours avant la date prévue</w:t>
      </w:r>
    </w:p>
    <w:sectPr>
      <w:footerReference w:type="default" r:id="rId4"/>
      <w:footerReference w:type="first" r:id="rId5"/>
      <w:type w:val="nextPage"/>
      <w:pgSz w:w="11906" w:h="16838"/>
      <w:pgMar w:left="567" w:right="1418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820" w:leader="none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3:00Z</dcterms:created>
  <dc:creator>I.P.A.</dc:creator>
  <dc:description/>
  <dc:language>en-US</dc:language>
  <cp:lastModifiedBy>DDSP BDI</cp:lastModifiedBy>
  <cp:lastPrinted>2003-12-13T10:48:00Z</cp:lastPrinted>
  <dcterms:modified xsi:type="dcterms:W3CDTF">2004-02-09T10:03:00Z</dcterms:modified>
  <cp:revision>2</cp:revision>
  <dc:subject/>
  <dc:title>REUNION DU BUREAU NATIONAL</dc:title>
</cp:coreProperties>
</file>