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32"/>
        </w:rPr>
        <w:t xml:space="preserve">    </w:t>
      </w:r>
      <w:r>
        <w:rPr>
          <w:b/>
          <w:color w:val="0000FF"/>
          <w:sz w:val="32"/>
        </w:rPr>
        <w:t>INTERNATIONAL POLICE ASSOCI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ragraph">
                  <wp:posOffset>1270</wp:posOffset>
                </wp:positionV>
                <wp:extent cx="1348740" cy="1287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121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01.35pt;mso-wrap-distance-left:7.05pt;mso-wrap-distance-right:7.05pt;mso-wrap-distance-top:0pt;mso-wrap-distance-bottom:0pt;margin-top:0.1pt;mso-position-vertical-relative:text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690" cy="121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</w:rPr>
        <w:tab/>
        <w:tab/>
        <w:t xml:space="preserve">     </w:t>
        <w:tab/>
        <w:t xml:space="preserve">     Section Française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Statuts consultatifs auprès du Conseil Economique et social des Nations Unies (ECOSOC)</w:t>
      </w:r>
    </w:p>
    <w:p>
      <w:pPr>
        <w:pStyle w:val="Normal"/>
        <w:jc w:val="center"/>
        <w:rPr>
          <w:b/>
          <w:b/>
          <w:sz w:val="30"/>
        </w:rPr>
      </w:pPr>
      <w:r>
        <w:rPr>
          <w:color w:val="0000FF"/>
          <w:sz w:val="16"/>
        </w:rPr>
        <w:t>et du Conseil de l’Europe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color w:val="0000FF"/>
        </w:rPr>
        <w:t>Bureau Départemental du NORD</w:t>
      </w:r>
    </w:p>
    <w:p>
      <w:pPr>
        <w:pStyle w:val="Heading8"/>
        <w:rPr/>
      </w:pPr>
      <w:r>
        <w:rPr/>
        <w:t xml:space="preserve">Commissariat Central, Bd du Mal Vaillant, BP 747, 59034 LILLE CEDEX </w:t>
      </w:r>
    </w:p>
    <w:p>
      <w:pPr>
        <w:pStyle w:val="Heading9"/>
        <w:rPr/>
      </w:pPr>
      <w:r>
        <w:rPr/>
        <w:t xml:space="preserve">                                 </w:t>
      </w:r>
      <w:r>
        <w:rPr/>
        <w:t>Tél/Répondeur/fax : 03.20.25.16.09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http://ipanord.free.fr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center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RESULTATS DES ELECTION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center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DES MEMBRES DU BD59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- Il fallait désigner  9 membres afin de renouveler la composition du bureau départemental Nord de L’IPA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- Le vote s’est  déroulé uniquement par courrier, seuls les adhérents à jour de la cotisation 2003 pouvaient participer au scrutin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- Il y avait 14 candidats :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        </w:t>
      </w:r>
      <w:r>
        <w:rPr>
          <w:b/>
          <w:color w:val="0000FF"/>
          <w:sz w:val="22"/>
        </w:rPr>
        <w:t>Mmes Ghislaine BERNARD, Christine HASLE (membre sortant) Hélène LOUCHART, Rose LOURME              (membre sortant)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        </w:t>
      </w:r>
      <w:r>
        <w:rPr>
          <w:b/>
          <w:color w:val="0000FF"/>
          <w:sz w:val="22"/>
        </w:rPr>
        <w:t>Ms. CARON Gérard (membre sortant) Pascal HAVET, Jean Pierre HOUBRON, Marian KONIECZYNSKI, Alain LEFEBVRE (membre sortant)  Jean Pierre LAMOITTE (membre sortant)  Paul LOURME (membre sortant)  Alain RENAUX, Michel SAMMIEZ , Régis TABEAU (membre sortant)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- Ne se représentaient pas :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Mme Corinne TOURLOUSE &amp; M.Jacques MORELLE ( membres sortants)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Le dépouillement  s’est déroulé à partir de 17h00 le vendredi 27 février à la cité administrative de Lille, les adhérents pouvaient assister au dépouillement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- Nombre d’adhérents pouvant voter (inscrits) :   26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- Nombre de votes reçus :                                        190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- Nombre de bulletins nuls :                                      18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- Nombre de suffrage exprimés :                            17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/>
      </w:pPr>
      <w:r>
        <w:rPr>
          <w:b/>
          <w:color w:val="0000FF"/>
          <w:sz w:val="22"/>
          <w:u w:val="single"/>
        </w:rPr>
        <w:t>Ont  été élus :</w:t>
      </w:r>
      <w:r>
        <w:rPr>
          <w:b/>
          <w:color w:val="0000FF"/>
          <w:sz w:val="22"/>
        </w:rPr>
        <w:t xml:space="preserve">  Mmes Christine HASLE ( réélue),  Hélène LOUCHART,  Rose LOURME (réélue)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                         </w:t>
      </w:r>
      <w:r>
        <w:rPr>
          <w:b/>
          <w:color w:val="0000FF"/>
          <w:sz w:val="22"/>
        </w:rPr>
        <w:t>Ms Gérard CARON (réélu), Pascal HAVET,  LEFEBVRE Alain (réélu), Jean Pierre LAMOITTE (réélu),  Paul LOURME (réélu), Michel SAMMIEZ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/>
      </w:pPr>
      <w:r>
        <w:rPr>
          <w:b/>
          <w:i/>
          <w:color w:val="0000FF"/>
          <w:sz w:val="22"/>
        </w:rPr>
        <w:t>L’attribution des postes a été effectuée lors de la 1</w:t>
      </w:r>
      <w:r>
        <w:rPr>
          <w:b/>
          <w:i/>
          <w:color w:val="0000FF"/>
          <w:sz w:val="22"/>
          <w:vertAlign w:val="superscript"/>
        </w:rPr>
        <w:t>ère</w:t>
      </w:r>
      <w:r>
        <w:rPr>
          <w:b/>
          <w:i/>
          <w:color w:val="0000FF"/>
          <w:sz w:val="22"/>
        </w:rPr>
        <w:t xml:space="preserve"> réunion du nouveau bureau le Jeudi 11 mars 2004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Ont  été nommés 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-     Président du BD59 :                                   LOURME Paul ( Président sortant)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-     Vice-Président       :                                    LEFEBVRE Alain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9" w:hanging="36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Secrétaire Départementale :                      LOURME Rose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9" w:hanging="36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Trésorier Départemental :                         LAMOITTE Jean Pierre ( Trésorier sortant)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9" w:hanging="36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Secrétaire Départemental Adjoint :         HASLE Christine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9" w:hanging="36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Trésorière Départementale Adjointe :      LOUCHART Hélène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9" w:hanging="36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Responsable du Site INTERNET :           SAMMIEZ Michel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9" w:hanging="36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Membre du Bureau :                                 CARON Gérard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9" w:hanging="36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Membre du Bureau :                                 HAVET Pascal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both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Le Nouveau Président a nommé Régis TABEAU, Vice-Président Sortant, CONSEILLER DE LA REGION NORD PAS DE CALAIS,  suite à la démission d’Alain LEFEBVRE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Prochaine réunion du bureau à une date à définir.</w:t>
      </w:r>
    </w:p>
    <w:sectPr>
      <w:footerReference w:type="default" r:id="rId4"/>
      <w:footerReference w:type="first" r:id="rId5"/>
      <w:type w:val="nextPage"/>
      <w:pgSz w:w="11906" w:h="16838"/>
      <w:pgMar w:left="567" w:right="1418" w:gutter="0" w:header="0" w:top="56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482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820" w:leader="none"/>
      </w:tabs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singl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26:00Z</dcterms:created>
  <dc:creator>I.P.A.</dc:creator>
  <dc:description/>
  <dc:language>en-US</dc:language>
  <cp:lastModifiedBy>I.P.A.</cp:lastModifiedBy>
  <cp:lastPrinted>2003-12-13T10:48:00Z</cp:lastPrinted>
  <dcterms:modified xsi:type="dcterms:W3CDTF">2004-03-17T21:27:00Z</dcterms:modified>
  <cp:revision>3</cp:revision>
  <dc:subject/>
  <dc:title>REUNION DU BUREAU NATIONAL</dc:title>
</cp:coreProperties>
</file>